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296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2-01-2025-001122-9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Позарева Семена Сергеевича, * года рождения, уроженца *, не работающего, проживающего по адресу: *, паспорт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озарев С.С. </w:t>
      </w:r>
      <w:r>
        <w:rPr/>
        <w:t>не оплатил административный штраф в размере 800 рублей по постановлению № 18810086230001143051 от 31.07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Позарев С.С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Позарева С.С., и исследовав доказательства по делу, в том числе, протокол об административном правонарушении 86 ХМ № 689884 от 19.02.2025, копию постановления № 18810086230001143051 от 31.07.2024 года по делу об административном правонарушении, рапорт должностного лица; сведения ГИС ГМП на имя Позарева С.С., параметры поиска, копия протокола об административном задержании 86 ХА 001030 от 19.02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143051 от 31.07.2024 года по делу об административном правонарушении вступило в законную силу 11.08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Позарев С.С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>Таким образом, Позарев С.С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Позарева Семена Серг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рок ареста исчислять с момента административного задержания: 19.02.2025 с 00:05.</w:t>
      </w:r>
    </w:p>
    <w:p>
      <w:pPr>
        <w:pStyle w:val="Normal"/>
        <w:ind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Позареву С.С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right="-2" w:firstLine="567"/>
        <w:jc w:val="both"/>
        <w:rPr>
          <w:sz w:val="18"/>
          <w:szCs w:val="18"/>
        </w:rPr>
      </w:pPr>
      <w:r>
        <w:rPr/>
        <w:t>***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